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S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8 May 2017, Southern Airports Service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purchasing treasury shares of Southern Airports Services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urpose of the purchase: to support transactions, increase value for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shares: 2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ice: based on market price but not over VND 28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Capital resources: Investment Development Fund, profit after tax in the latest financial stat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ethod: order match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ricing principle: following the pricing principle of Hanoi Stock Ex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xpected trading time: may be more than 01 session of repurchasing treasury shares within 12 months from the date this resolution was approv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 of carrying out each session of repurchasing treasury shares after being approved by the State Securities Commission and in accordance with clause 12, article 1 of Decree No. 60/ 2015/ ND – CP dated 26 Jun 2015 and Article 44, 45 of Circular No. 162/ 2015/ TT – BTC dated 26 Oc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ame of Securities Company which is nominated to be the agent for repurchasing treasury shar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IDV Securities Joint Stock Company (BSC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account No. 002C068986 opened at BSC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; assign General Director to direct the performance of this resolution ensuring the compliance with the law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7T10:14:00Z</dcterms:modified>
  <cp:revision>116</cp:revision>
  <dc:subject/>
  <dc:title>LO5: General Mandate 2016</dc:title>
</cp:coreProperties>
</file>